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始兴县药品经营企业</w:t>
      </w:r>
      <w:r>
        <w:rPr/>
        <w:t>GSP</w:t>
      </w:r>
      <w:r>
        <w:rPr/>
        <w:t>认证公示</w:t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8"/>
        <w:gridCol w:w="607"/>
        <w:gridCol w:w="720"/>
        <w:gridCol w:w="750"/>
        <w:gridCol w:w="753"/>
        <w:gridCol w:w="900"/>
        <w:gridCol w:w="2340"/>
        <w:gridCol w:w="27"/>
        <w:gridCol w:w="1410"/>
        <w:gridCol w:w="1623"/>
        <w:gridCol w:w="1260"/>
        <w:gridCol w:w="777"/>
      </w:tblGrid>
      <w:tr>
        <w:trPr>
          <w:trHeight w:val="1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类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书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内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机关</w:t>
            </w:r>
          </w:p>
        </w:tc>
      </w:tr>
      <w:tr>
        <w:trPr>
          <w:trHeight w:val="11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兴县马市镇百姓健康药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440222MA4Y4YAR4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药品经营质量管理规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认证证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-GD-19-SG-0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）认证（零售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兴县马市镇马顺路横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12-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-12-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市场监督管理局</w:t>
            </w:r>
          </w:p>
        </w:tc>
      </w:tr>
      <w:tr>
        <w:trPr>
          <w:trHeight w:val="9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浦济大药房连锁有限公司马市一分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440222MA52WJ717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运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药品经营质量管理规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认证证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-GD-19-SG-00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）认证（零售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兴县马市镇学成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07-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-07-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市场监督管理局</w:t>
            </w:r>
          </w:p>
        </w:tc>
      </w:tr>
      <w:tr>
        <w:trPr>
          <w:trHeight w:val="2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大参林药店有限公司始兴永安分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440222688658918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红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药品经营质量管理规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认证证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-GD-19-SG-00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）认证（零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兴县太平镇文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九龄美景文化花园红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07-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-07-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市场监督管理局</w:t>
            </w:r>
          </w:p>
        </w:tc>
      </w:tr>
      <w:tr>
        <w:trPr>
          <w:trHeight w:val="9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大参林药店有限公司始兴红旗分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44022268643889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红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药品经营质量管理规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认证证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-GD-19-SG-0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药品经营质量管理规范（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GSP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）认证（零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、非处方药：中药饮片、中成药、化学药制剂、抗生素制剂、生化药品、生物制品（疫苗除外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兴县太平镇红旗路建华楼首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07-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-07-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市场监督管理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lenovo</dc:creator>
  <dc:description/>
  <cp:keywords/>
  <dc:language>en-US</dc:language>
  <cp:lastModifiedBy>AutoBVT</cp:lastModifiedBy>
  <dcterms:modified xsi:type="dcterms:W3CDTF">2019-08-01T03:11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